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00 декабря 2018 года № 4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20 и 2021 год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целевым статьям (</w:t>
      </w:r>
      <w:r>
        <w:rPr>
          <w:b/>
          <w:sz w:val="28"/>
          <w:szCs w:val="28"/>
        </w:rPr>
        <w:t xml:space="preserve">муниципа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епрограммным направлениям деятельности), группам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классификации видов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57"/>
        <w:gridCol w:w="576"/>
        <w:gridCol w:w="1511"/>
        <w:gridCol w:w="1425"/>
      </w:tblGrid>
      <w:tr>
        <w:trPr>
          <w:tblHeader w:val="true"/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20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706 16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779 165,9</w:t>
            </w:r>
          </w:p>
        </w:tc>
      </w:tr>
      <w:tr>
        <w:trPr>
          <w:trHeight w:val="13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Снижение рисков                             и смягчение последствий чрезвычайных ситуаций природного и техногенного характера в городском округе город Нефтекамск Республики Башкортоста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0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085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                и защищенности потенциально опасных объектов экономики от угроз природного  и техногенного характер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</w:tr>
      <w:tr>
        <w:trPr>
          <w:trHeight w:val="1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 и поддержка малого и среднего предпринимательства в городском округе город Нефтекамск Республики Башкортоста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                      и среднего предприниматель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5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4 388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7 77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7 69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3 861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16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35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66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852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3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2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3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2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            в отношении  многоквартирных домов                 за счет средств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               в отношении помещений, находящихся                   в государственной или муниципальной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 69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 90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2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2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36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2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3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по организации проведения мероприятий по отлову и содержанию безнадзорных животны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4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4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                                    для предоставления коммунальных услуг населению по тарифам,                                          не обеспечивающим возмещение издержек, и подготовки объектов коммунального хозяйства к работе                         в осенне-зимний период, за счет средств местных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3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792 086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831 841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 38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 494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65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405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65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405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                      и бесплатного дошкольного образования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(за исключением расходов на содержание зданий и оплату коммунальных услуг)                в части расходов на оплату труда административно-управленческого                         и вспомогательного персонала муниципальных дошкольных образовательных организаций                                 и муниципальных общеобразовательных организаций, предоставляющих дошкольное образование, участвующего                в реализации общеобразовательных програ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21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62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21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62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        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 (за исключением расходов на содержание зданий и оплату коммунальных услуг)             в части расходов на оплату труда педагогических работников муниципальных дошкольных образовательных организаций                             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 61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350,5</w:t>
            </w:r>
          </w:p>
        </w:tc>
      </w:tr>
      <w:tr>
        <w:trPr>
          <w:trHeight w:val="3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 61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350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      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(за исключением расходов на содержание зданий и оплату коммунальных услуг)             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9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18,0</w:t>
            </w:r>
          </w:p>
        </w:tc>
      </w:tr>
      <w:tr>
        <w:trPr>
          <w:trHeight w:val="8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9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1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                           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 81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 313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139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205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139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205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созданию новых мест                                     в общеобразовательных организациях                    за счет капитального ремон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68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68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</w:tr>
      <w:tr>
        <w:trPr>
          <w:trHeight w:val="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      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(за исключением расходов на содержание зданий и оплату коммунальных услуг)                 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 14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3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 14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3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         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(за исключением расходов на содержание зданий и оплату коммунальных услуг)                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1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01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1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01,6</w:t>
            </w:r>
          </w:p>
        </w:tc>
      </w:tr>
      <w:tr>
        <w:trPr>
          <w:trHeight w:val="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                  и бесплатного дошкольного образования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(за исключением расходов на содержание зданий и оплату коммунальных услуг)               в части расходов на оплату труда административно-управленческого                       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41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72,2</w:t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41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72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итанием обучающихся                 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3,8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3,8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49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329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 по внешкольной работе                    с деть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0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460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0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460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             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4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68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4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68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5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84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                 и оздоровления детей (за исключением организации отдыха детей в каникулярное врем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24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418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24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418,9</w:t>
            </w:r>
          </w:p>
        </w:tc>
      </w:tr>
      <w:tr>
        <w:trPr>
          <w:trHeight w:val="1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7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7,0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по организации отдыха и оздоровления детей-сирот и детей, оставшихся                          без попечения роди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8,8</w:t>
            </w:r>
          </w:p>
        </w:tc>
      </w:tr>
      <w:tr>
        <w:trPr>
          <w:trHeight w:val="35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8,8</w:t>
            </w:r>
          </w:p>
        </w:tc>
      </w:tr>
      <w:tr>
        <w:trPr>
          <w:trHeight w:val="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                                  и оздоро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1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10,2</w:t>
            </w:r>
          </w:p>
        </w:tc>
      </w:tr>
      <w:tr>
        <w:trPr>
          <w:trHeight w:val="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1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10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5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54,4</w:t>
            </w:r>
          </w:p>
        </w:tc>
      </w:tr>
      <w:tr>
        <w:trPr>
          <w:trHeight w:val="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68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68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453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453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8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87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6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6,3</w:t>
            </w:r>
          </w:p>
        </w:tc>
      </w:tr>
      <w:tr>
        <w:trPr>
          <w:trHeight w:val="2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6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6,3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4 32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265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         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54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91,3</w:t>
            </w:r>
          </w:p>
        </w:tc>
      </w:tr>
      <w:tr>
        <w:trPr>
          <w:trHeight w:val="1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54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91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3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37,7</w:t>
            </w:r>
          </w:p>
        </w:tc>
      </w:tr>
      <w:tr>
        <w:trPr>
          <w:trHeight w:val="5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3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37,7</w:t>
            </w:r>
          </w:p>
        </w:tc>
      </w:tr>
      <w:tr>
        <w:trPr>
          <w:trHeight w:val="3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                    при всех формах устройства детей, лишенных родительского попечения,                    в семью за счет средств федераль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3,4</w:t>
            </w:r>
          </w:p>
        </w:tc>
      </w:tr>
      <w:tr>
        <w:trPr>
          <w:trHeight w:val="4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3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по социальной поддержке детей-сирот             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            и детей, оставшихся без попечения родителей, в государственных образовательных организациях                               и медицинских организациях государственной системы здравоохранения для детей-сирот и детей, оставшихся                без попечения родителей, в части ежемесячного пособия на содержание детей, переданных на воспитание                            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6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61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6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61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витие архитектуры                                   и градостроительства городского округа город Нефтекамск Республики Башкортостан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 74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 28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6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61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       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6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61,0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        в целях их предоставления гражданам               для индивидуального жилищного строительства однократно и бесплат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                          по межеванию земельных участков в целях их предоставления гражданам                            для индивидуального жилищного строительства однократно и бесплатно                за счет средств местных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8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8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60,0</w:t>
            </w:r>
          </w:p>
        </w:tc>
      </w:tr>
      <w:tr>
        <w:trPr>
          <w:trHeight w:val="4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 59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 59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2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24,1</w:t>
            </w:r>
          </w:p>
        </w:tc>
      </w:tr>
      <w:tr>
        <w:trPr>
          <w:trHeight w:val="1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2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24,1</w:t>
            </w:r>
          </w:p>
        </w:tc>
      </w:tr>
      <w:tr>
        <w:trPr>
          <w:trHeight w:val="1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7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7,3</w:t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 86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 867,4</w:t>
            </w:r>
          </w:p>
        </w:tc>
      </w:tr>
      <w:tr>
        <w:trPr>
          <w:trHeight w:val="1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86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867,4</w:t>
            </w:r>
          </w:p>
        </w:tc>
      </w:tr>
      <w:tr>
        <w:trPr>
          <w:trHeight w:val="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86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867,4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жильем молодых семей, нуждающихся                             в улучшении жилищных услов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67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670,7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7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70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7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70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7 28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4 74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 93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 233,7</w:t>
            </w:r>
          </w:p>
        </w:tc>
      </w:tr>
      <w:tr>
        <w:trPr>
          <w:trHeight w:val="1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                     с деть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7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7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7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7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         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6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61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6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6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35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507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2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8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2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84,1</w:t>
            </w:r>
          </w:p>
        </w:tc>
      </w:tr>
      <w:tr>
        <w:trPr>
          <w:trHeight w:val="1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3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16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8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16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8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4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           к 2018 году средней заработной платы работников муниципальных учреждений культуры до средней заработной платы                    в Республике Башкортост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1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44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1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44,2</w:t>
            </w:r>
          </w:p>
        </w:tc>
      </w:tr>
      <w:tr>
        <w:trPr>
          <w:trHeight w:val="2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униципальная программа                            «О реализации Стратегии государственной национальной политики на территории городского округа город Нефтекамск Республики Башкортоста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городского округа город Нефтекамск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 82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 329,5</w:t>
            </w:r>
          </w:p>
        </w:tc>
      </w:tr>
      <w:tr>
        <w:trPr>
          <w:trHeight w:val="2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ов                       по благоустройству дворовых территорий, основанных на местных инициатив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72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72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1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                          и муниципальных программ формирования современной городской сре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92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55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92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55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2,8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2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по благоустройству дворовых территорий, основанных                    на местных инициативах, за счет средств местных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5 06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5 420,6</w:t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32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322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                                     и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5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5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5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5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68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68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37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379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3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3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3,3</w:t>
            </w:r>
          </w:p>
        </w:tc>
      </w:tr>
      <w:tr>
        <w:trPr>
          <w:trHeight w:val="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3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53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534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9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91,7</w:t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26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26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47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475,4</w:t>
            </w:r>
          </w:p>
        </w:tc>
      </w:tr>
      <w:tr>
        <w:trPr>
          <w:trHeight w:val="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4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4,9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проведения выборов                         и референду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38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387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по организации и осуществлению деятельности по опеке и попечительств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5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52,4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4,8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5,6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по образованию и обеспечению в пределах муниципального образования деятельности комиссий по делам несовершеннолетних        и защите их пра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1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2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недвижимости, признание прав           и регулирование отношений                               по государственной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9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9,6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</w:tr>
      <w:tr>
        <w:trPr>
          <w:trHeight w:val="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01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01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                         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77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771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42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421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 по обеспечению жилыми помещениями инвалидов и семей, имеющих детей-инвалидов, нуждающихся в жилых помещениях, предоставляемых                            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2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23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2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23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7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78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7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78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                               И МУНИЦИПАЛЬНОГО ДОЛ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61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70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0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0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34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 607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34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07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34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07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2:00Z</dcterms:created>
  <dc:creator>1</dc:creator>
  <dc:description/>
  <cp:keywords/>
  <dc:language>en-US</dc:language>
  <cp:lastModifiedBy>User</cp:lastModifiedBy>
  <cp:lastPrinted>2018-11-22T15:15:00Z</cp:lastPrinted>
  <dcterms:modified xsi:type="dcterms:W3CDTF">2018-11-29T10:38:00Z</dcterms:modified>
  <cp:revision>3</cp:revision>
  <dc:subject/>
  <dc:title>Приложение № 6</dc:title>
</cp:coreProperties>
</file>